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137265615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5 сентября 2013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 № </w:t>
      </w:r>
      <w:r>
        <w:rPr>
          <w:u w:val="single"/>
        </w:rPr>
        <w:t>55/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арифов на горячую воду (закрытая система)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вляемую краевым государственным унитар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ем «Примтеплоэнерго» потребителя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Романовского сель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Шкот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03 июня 2013 года № 27-3583 об утверждении производственной программы и установлении тарифов на горячую воду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для краевого государственного унитарного предприятия «Примтеплоэнерго», осуществляющего горячее водоснабжение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 потребителям</w:t>
      </w:r>
      <w:r>
        <w:rPr>
          <w:rFonts w:cs="Times New Roman" w:ascii="Times New Roman" w:hAnsi="Times New Roman"/>
          <w:sz w:val="28"/>
          <w:szCs w:val="28"/>
        </w:rPr>
        <w:t>, находящимся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горячую воду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, поставляе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ым государственным унитарным предприятием «Примтеплоэнерго»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В.Костин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7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79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379"/>
        <w:rPr/>
      </w:pPr>
      <w:r>
        <w:rPr>
          <w:bCs/>
          <w:sz w:val="28"/>
          <w:szCs w:val="28"/>
        </w:rPr>
        <w:t xml:space="preserve">к постановлению       </w:t>
      </w:r>
    </w:p>
    <w:p>
      <w:pPr>
        <w:pStyle w:val="Normal"/>
        <w:ind w:firstLine="637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по       </w:t>
      </w:r>
    </w:p>
    <w:p>
      <w:pPr>
        <w:pStyle w:val="Normal"/>
        <w:ind w:firstLine="6379"/>
        <w:rPr/>
      </w:pPr>
      <w:r>
        <w:rPr>
          <w:bCs/>
          <w:sz w:val="28"/>
          <w:szCs w:val="28"/>
        </w:rPr>
        <w:t xml:space="preserve">тарифам Приморского    </w:t>
      </w:r>
    </w:p>
    <w:p>
      <w:pPr>
        <w:pStyle w:val="Normal"/>
        <w:ind w:firstLine="637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я  от 25 сентября </w:t>
      </w:r>
    </w:p>
    <w:p>
      <w:pPr>
        <w:pStyle w:val="Normal"/>
        <w:ind w:firstLine="6379"/>
        <w:rPr/>
      </w:pPr>
      <w:r>
        <w:rPr>
          <w:bCs/>
          <w:sz w:val="28"/>
          <w:szCs w:val="28"/>
        </w:rPr>
        <w:t>2013 года № 55/9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для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горяче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е (закрытая система) потребителя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на территории Романов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Шкот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период с 01.10.2013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453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10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3"/>
        <w:gridCol w:w="2160"/>
        <w:gridCol w:w="2594"/>
      </w:tblGrid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становительный ремонт сетей 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6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1.12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5,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директора департамент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283" w:top="339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 xml:space="preserve">по тарифам Приморского края                                                 Г.В. Костина                      </w:t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3 года № 55/9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горячую воду (закрытая система), поставляем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ым государственным унитарным предприятие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 потребителям, находящим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оманов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Шкот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43960</wp:posOffset>
                </wp:positionV>
                <wp:extent cx="8260080" cy="209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05"/>
                              <w:gridCol w:w="2268"/>
                              <w:gridCol w:w="2552"/>
                              <w:gridCol w:w="340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тепловую энергию, руб./Гк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холодную воду, руб/куб.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прочи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10.2013 по 31.12.201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,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0.06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,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7.2014 по 31.12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493,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,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6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64.7pt;mso-wrap-distance-left:9pt;mso-wrap-distance-right:9pt;mso-wrap-distance-top:0pt;mso-wrap-distance-bottom:0pt;margin-top:294.8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905"/>
                        <w:gridCol w:w="2268"/>
                        <w:gridCol w:w="2552"/>
                        <w:gridCol w:w="340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тепловую энергию, руб./Гк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холодную воду, руб/куб.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прочи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10.2013 по 31.12.201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,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0.06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,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7.2014 по 31.12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493,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,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6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В.Костина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340" w:top="1418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5:00Z</dcterms:created>
  <dc:creator>USER_1</dc:creator>
  <dc:description/>
  <dc:language>en-US</dc:language>
  <cp:lastModifiedBy>Бредихина Анна Владимровна</cp:lastModifiedBy>
  <cp:lastPrinted>2013-09-27T10:53:00Z</cp:lastPrinted>
  <dcterms:modified xsi:type="dcterms:W3CDTF">2013-10-01T06:15:00Z</dcterms:modified>
  <cp:revision>2</cp:revision>
  <dc:subject/>
  <dc:title/>
</cp:coreProperties>
</file>